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A2 – Modulo dell’offerta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b/>
          <w:b/>
          <w:bCs/>
          <w:i/>
          <w:i/>
          <w:sz w:val="22"/>
          <w:szCs w:val="24"/>
          <w:u w:val="single"/>
          <w:lang w:val="en-US" w:eastAsia="en-US"/>
        </w:rPr>
      </w:pPr>
      <w:r>
        <w:rPr>
          <w:b/>
          <w:bCs/>
          <w:i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69850</wp:posOffset>
                </wp:positionV>
                <wp:extent cx="103759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2pt;mso-wrap-distance-left:9.05pt;mso-wrap-distance-right:9.05pt;mso-wrap-distance-top:0pt;mso-wrap-distance-bottom:0pt;margin-top:5.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Alla Unione dei Comuni Montani Amiata Grossetana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Loc. San Lorenzo, 19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58031 ARCIDOSSO GR</w:t>
      </w:r>
    </w:p>
    <w:p>
      <w:pPr>
        <w:pStyle w:val="Normal"/>
        <w:tabs>
          <w:tab w:val="clear" w:pos="708"/>
          <w:tab w:val="left" w:pos="10800" w:leader="none"/>
        </w:tabs>
        <w:ind w:left="5398" w:hanging="862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Corpodeltesto31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Fisic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l sottoscritto ………………………………………………………………...… nato il ……………………… 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……………………………………... codice fiscale …………………………………………………. Residente in Via ……………………………………………cap ……. ……Loc.…………………………….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 telefono ………………………………………… fax ……………………………………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.mail…………………………………………………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C ……………………………………………………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giuridica</w:t>
            </w:r>
          </w:p>
        </w:tc>
      </w:tr>
      <w:tr>
        <w:trPr>
          <w:trHeight w:val="2799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l sottoscritto ………………………………………………………………….. nato il ……………………… 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……………………………………... in qualità di …………………………………………………………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lla Ditta……………………………………………….. con sede in ……………………………………….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 con codice fiscale  ………………………………………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on partita IVA n …………………………………………….. telefono …………………………………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ax ……………………………………. e.mail…………………………………………………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C …………………………………………………………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 relazione al bando per la vendita di autovetture di proprietà dell’Unione dei Comuni Montani Amiata Grossetana indetto con Determinazione n. 1664 del 16/09/2014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OFF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4"/>
        </w:rPr>
        <w:t>Il seguente imp</w:t>
      </w:r>
      <w:r>
        <w:rPr/>
        <w:t>or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984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lo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ve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 in cif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 in lett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880536272"/>
            <w:bookmarkStart w:id="1" w:name="__Fieldmark__0_188053627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Lotto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anda  </w:t>
            </w:r>
            <w:r>
              <w:rPr>
                <w:b/>
                <w:sz w:val="22"/>
                <w:szCs w:val="24"/>
              </w:rPr>
              <w:t xml:space="preserve">AT911YE </w:t>
            </w:r>
            <w:r>
              <w:rPr>
                <w:b/>
                <w:sz w:val="22"/>
              </w:rPr>
              <w:t>BASE D’ASTA € 5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880536272"/>
            <w:bookmarkStart w:id="3" w:name="__Fieldmark__1_188053627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sz w:val="22"/>
              </w:rPr>
              <w:t>Lotto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anda  CF118NM BASE D’ASTA € 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center"/>
        <w:rPr>
          <w:sz w:val="22"/>
          <w:szCs w:val="24"/>
        </w:rPr>
      </w:pPr>
      <w:r>
        <w:rPr>
          <w:sz w:val="22"/>
          <w:szCs w:val="24"/>
        </w:rPr>
        <w:t>Firma leggibile …………………………………….. data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exact" w:line="32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  <w:sz w:val="16"/>
      <w:szCs w:val="16"/>
    </w:rPr>
  </w:style>
  <w:style w:type="character" w:styleId="WW8Num23z0">
    <w:name w:val="WW8Num23z0"/>
    <w:qFormat/>
    <w:rPr>
      <w:rFonts w:ascii="Symbol" w:hAnsi="Symbol" w:cs="Times New Roman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1">
    <w:name w:val="WW8Num26z1"/>
    <w:qFormat/>
    <w:rPr>
      <w:rFonts w:ascii="Symbol" w:hAnsi="Symbol" w:cs="Times New Roman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  <w:sz w:val="16"/>
      <w:szCs w:val="16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autoSpaceDE w:val="false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20:00Z</dcterms:created>
  <dc:creator>PROVA</dc:creator>
  <dc:description/>
  <cp:keywords/>
  <dc:language>en-US</dc:language>
  <cp:lastModifiedBy>stefano</cp:lastModifiedBy>
  <cp:lastPrinted>2009-04-02T09:38:00Z</cp:lastPrinted>
  <dcterms:modified xsi:type="dcterms:W3CDTF">2014-09-18T09:20:00Z</dcterms:modified>
  <cp:revision>2</cp:revision>
  <dc:subject/>
  <dc:title>Allegato A/1</dc:title>
</cp:coreProperties>
</file>